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sz w:val="20"/>
          <w:szCs w:val="20"/>
        </w:rPr>
        <w:t>ZGODA RODZICA / OPIEKUNA NA UDZIAŁ W ZAWODA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rodzic lub opiekun dziecka.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a/-y wyrażam zgodę na udział mojego dziecka:</w:t>
        <w:br/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                              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 dziecka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wodach sportowych pn. „Wakacyjny Turniej Piłki Nożnej - V Memoriał im. Czesława Rozmusa”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3 sierpnia 2025r.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świadczam, że moje dziecko </w:t>
      </w:r>
      <w:r>
        <w:rPr>
          <w:rFonts w:cs="Arial" w:ascii="Arial" w:hAnsi="Arial"/>
          <w:b/>
          <w:sz w:val="20"/>
          <w:szCs w:val="20"/>
        </w:rPr>
        <w:t>nie ma przeciwwskazań zdrowotnych</w:t>
      </w:r>
      <w:r>
        <w:rPr>
          <w:rFonts w:cs="Arial" w:ascii="Arial" w:hAnsi="Arial"/>
          <w:sz w:val="20"/>
          <w:szCs w:val="20"/>
        </w:rPr>
        <w:t xml:space="preserve"> do uczestniczenia w zawodach i turniejach sportowych. 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upowszechnianie wizerunku mojego dziecka z w/w zawodów w celu umieszczenia ich na stronach internetowych LKS Sokół Wola, Gminnego Ośrodka Sportu i Rekreacji w Miedźnej z/s w Woli oraz w mediach społecznościowych w/w organizatorów. 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moich danych osobowych oraz danych osobowych mojego dziecka w celach związanych z uczestnictwem w zawodach, informacyjnych oraz marketingowych.  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/ nie wyrażam (niepotrzebne skreślić) zgodę na podejmowanie przez opiekunów decyzji związanych z leczeniem, hospitalizacją i zabiegami chirurgicznymi, w przypadku zagrożenia zdrowia lub życia mojego dziecka w czasie udziału w zawodach.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am, że zapoznałam/-em się z Regulaminem zawodów i w pełni go akceptuję. </w:t>
      </w:r>
    </w:p>
    <w:p>
      <w:pPr>
        <w:pStyle w:val="Normal"/>
        <w:spacing w:lineRule="auto" w:line="288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ne dziecka:</w:t>
      </w:r>
    </w:p>
    <w:p>
      <w:pPr>
        <w:pStyle w:val="Normal"/>
        <w:spacing w:lineRule="auto" w:line="3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…………………………… PESEL: ………………………………………………………………...……………</w:t>
      </w:r>
    </w:p>
    <w:p>
      <w:pPr>
        <w:pStyle w:val="Normal"/>
        <w:spacing w:lineRule="auto" w:line="33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3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3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ne rodzica/opiekuna:</w:t>
      </w:r>
    </w:p>
    <w:p>
      <w:pPr>
        <w:pStyle w:val="Normal"/>
        <w:spacing w:lineRule="auto" w:line="3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nazwisko……………………………………………………………………………………………...………..………………..</w:t>
      </w:r>
    </w:p>
    <w:p>
      <w:pPr>
        <w:pStyle w:val="Normal"/>
        <w:spacing w:lineRule="auto" w:line="3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………………………………………………………………………………...……………………………..….</w:t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, podpis rodzica/opiekuna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11:00Z</dcterms:created>
  <dc:creator>Ola i Damian</dc:creator>
  <dc:description/>
  <cp:keywords/>
  <dc:language>en-US</dc:language>
  <cp:lastModifiedBy>Radosław Rozmus</cp:lastModifiedBy>
  <cp:lastPrinted>2022-04-04T07:09:00Z</cp:lastPrinted>
  <dcterms:modified xsi:type="dcterms:W3CDTF">2025-08-01T04:56:00Z</dcterms:modified>
  <cp:revision>9</cp:revision>
  <dc:subject/>
  <dc:title/>
</cp:coreProperties>
</file>